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зитет у Београд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дијс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ИНФОРМА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с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ске студије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НФОР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ална 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зитет у Београ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но-научно/образовно-уметничко пољ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ограм се сврстава према овом податку у одговарајуће поље, промена поља за студијски програм касније није могућ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математичке нау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а, стручна или уметничк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коју је усвојио Национални Сав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нформатика, Мате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ста студ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с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ске студиј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им студија изражен ЕСПБ бодови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чни назив, скраће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звања Националног Савет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ирани информатича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жина студ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и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е (четири семестр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у којој је започела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је започе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ће започети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ако је програм нов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ска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студената који студира по овом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ани број студената који ће се уписати на овај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во је број студената за који се програм акредитује, и који улази у све обрачуне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ум када је програм прихваћен од стране одговарајућег те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навести ког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08. - Наставно-научно већ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, 22.10.2008. - Универзитет у Београ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език на коме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бавезно навести ако се програм изводи и на другом језику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је програм акредито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адреса на којој се налазе подаци о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matf.bg.ac.y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jc w:val="both"/>
    </w:pPr>
    <w:rPr>
      <w:rFonts w:ascii="Arial" w:hAnsi="Arial" w:cs="Arial"/>
      <w:color w:val="000000"/>
      <w:sz w:val="20"/>
      <w:szCs w:val="20"/>
    </w:rPr>
  </w:style>
  <w:style w:type="paragraph" w:styleId="Naslov">
    <w:name w:val="naslov"/>
    <w:basedOn w:val="Normal"/>
    <w:qFormat/>
    <w:pPr>
      <w:spacing w:before="72" w:after="72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3:00Z</dcterms:created>
  <dc:creator>KMILJAN</dc:creator>
  <dc:description/>
  <cp:keywords/>
  <dc:language>en-US</dc:language>
  <cp:lastModifiedBy>sanja kosanovic</cp:lastModifiedBy>
  <dcterms:modified xsi:type="dcterms:W3CDTF">2008-11-12T15:15:00Z</dcterms:modified>
  <cp:revision>11</cp:revision>
  <dc:subject/>
  <dc:title>Универзитет у Београду - Математички факултет</dc:title>
</cp:coreProperties>
</file>