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дабрана поглавља Функционалне анализ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Милутин Достанић, Данко Јоцић</w:t>
            </w:r>
            <w:r>
              <w:rPr>
                <w:bCs/>
                <w:lang w:val="sr-CS"/>
              </w:rPr>
              <w:t>, Милош Арсеновић, Небојша Лаже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Анализа2А, Анализа2Б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Проширивање и надградња претходног знања из Функционалне анализе неким конкретним важним теоријама ове математичке дисципли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Студент треба да овлада неким специјалнијим знањима  Фунционалне анализ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Изабрана поглавља из неке од следећих области:  Спектрална Теорија, Терија Диференцијалних оператора, Теорија компактних оператора, Интерполација линеарних оператора, Матрична анализ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 М. Арсеновић, М. Достанић,  Д. Јоцић: Теорија мере, Функционална анализа, теорија оператора, Београд 1999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амосталн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е, групне и практич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5:00Z</dcterms:created>
  <dc:creator>MKnez...</dc:creator>
  <dc:description/>
  <cp:keywords/>
  <dc:language>en-US</dc:language>
  <cp:lastModifiedBy>KMILJAN</cp:lastModifiedBy>
  <dcterms:modified xsi:type="dcterms:W3CDTF">2008-11-12T02:35:00Z</dcterms:modified>
  <cp:revision>13</cp:revision>
  <dc:subject/>
  <dc:title>Студијски програм : Основне академске студије</dc:title>
</cp:coreProperties>
</file>