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дабрана поглавља парцијалних диференцијаних једнач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Бошко Јовановић, Небојша Лаже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Парцијалне диференцијалне једначине (са основних студија из области математике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уштинско упознавање студента са неким актуелним истраживачким темама из области линеарних и нелинеарних парцијаних једнач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Оспособљавање студента за даље усавршавање и самостални научни рад у области парцијалних диференцијлних једнач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Четири основне линеарне парцијалне једначине. Собољевљеви простори. Линеарне елиптичке једначине другог реда. Линеарне еволуционе једначине. Квазилинеарне пацијалне једначине. Опште нелинеарне елиптичке једначине другог ред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L.C. Evans, ” Partial Differential Equations”, GSM, Vol. 19, AMS, 2002; D. Gilbarg, N. Trudinger, “ Elliptic Partial Differential Equations of Second Order”, Springer, 1983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 6 (самостални истраживачки рад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 Фронтални, индивидуални, истраживачк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9:00Z</dcterms:created>
  <dc:creator>MKnez...</dc:creator>
  <dc:description/>
  <cp:keywords/>
  <dc:language>en-US</dc:language>
  <cp:lastModifiedBy>KMILJAN</cp:lastModifiedBy>
  <dcterms:modified xsi:type="dcterms:W3CDTF">2008-11-12T02:35:00Z</dcterms:modified>
  <cp:revision>5</cp:revision>
  <dc:subject/>
  <dc:title>Студијски програм : Основне академске студије</dc:title>
</cp:coreProperties>
</file>