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0"/>
        <w:gridCol w:w="1210"/>
        <w:gridCol w:w="1069"/>
        <w:gridCol w:w="1869"/>
        <w:gridCol w:w="1180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тудијски програм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АС - МАТЕМАТИКА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едмета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дабрана поглавља глобалне анализе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ставници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арко Милинковић, Небојша Лажетић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атус предмет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Изборни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Број ЕСПБ</w:t>
            </w:r>
            <w:r>
              <w:rPr/>
              <w:t xml:space="preserve">: 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слов</w:t>
            </w:r>
            <w:r>
              <w:rPr/>
              <w:t xml:space="preserve">: </w:t>
            </w:r>
            <w:r>
              <w:rPr>
                <w:lang w:val="sr-CS"/>
              </w:rPr>
              <w:t>Анализа 2А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Стицање знања из Математичке анализе на глатким многострукостима и припрема за евентуални дипломски мастер или истраживачки рад у овој или некој сродној области Анализе, Геометрије или Топологије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 Студент треба да научи основе рачуна на глатким многострукостима, као и везе аналитичких проблема са топологијом и геометријом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lang w:val="sr-CS"/>
              </w:rPr>
              <w:t>области на којој се они разматрају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  <w:r>
              <w:rPr>
                <w:lang w:val="sr-CS"/>
              </w:rPr>
              <w:t>: Глатке многострукости,</w:t>
            </w:r>
            <w:r>
              <w:rPr>
                <w:lang w:val="ru-RU"/>
              </w:rPr>
              <w:t xml:space="preserve"> векторска поља и њима дефинисане диференцијалне једначине, једнопараметарске групе дифеоморфизама,</w:t>
            </w:r>
            <w:r>
              <w:rPr>
                <w:lang w:val="sr-CS"/>
              </w:rPr>
              <w:t xml:space="preserve"> диференцијал и извод пресликавања на многострукости, регуларне и сингуларне тачке и вредности, Сардова теорема, диференцијалне форме, де Рамове кохомологије, интеграција диференцијалних форми, Стоксова теорема и примене, степен пресликавања, индекс пресека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итература</w:t>
            </w:r>
            <w:r>
              <w:rPr>
                <w:lang w:val="sr-CS"/>
              </w:rPr>
              <w:t>: В. Драговић, Д. Милинковић:  Анализа на многострукостим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тематички факултет, Београд 2003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 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етоде извођења наставе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е, групне и практичне.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испитне обавез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ни исп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-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KMILJAN</cp:lastModifiedBy>
  <dcterms:modified xsi:type="dcterms:W3CDTF">2008-11-12T02:37:00Z</dcterms:modified>
  <cp:revision>18</cp:revision>
  <dc:subject/>
  <dc:title>Студијски програм : Основне академске студије</dc:title>
</cp:coreProperties>
</file>