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Базе података – напредни концепт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Увод у релационе базе податка,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 Програмирање база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развој и примену науч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 стручних достигнућа из области рачунарства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информатике и оспособљавање за креативан рад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даље усавршавање 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забраном подручју и самостални научни и стручн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рад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Релациони системи за управљање базама података: интегритет, конкурентност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заштита (ауторизација и погледи), опоравак, оптимизација, физички модел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стандар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Нерелациони модели података - хијерархијски, мрежни, EER, логичк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(дедуктивни), функционални, фази релациони, објектни, објектно-релацио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Објектно-оријентисане (ОО) базе података и ОО системи за управљање базам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подата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Изворне XML базе податак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Просторне, текстуелне и мултимедијалне базе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J.Date, An Introduction to Database Systems, Addison-Wesley, (8 ed.) 2004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2. Zaniolo,C et al, Advanced Database Systems, Morgan Kaufmann, 1997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3. Kimbro Staken, Introduction to Native XML Databases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http://www.xml.com/pub/a/2001/10/31/nativexmldb.html, 2001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4. Bernstein, P. and Newcomer, E.) (1997). Principles of Transaction Processing, Morgan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Kaufmann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5. Izabrani radovi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31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46:00Z</dcterms:modified>
  <cp:revision>6</cp:revision>
  <dc:subject/>
  <dc:title>Назив предмета: Електроаналитичка хемија</dc:title>
</cp:coreProperties>
</file>