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19"/>
        <w:gridCol w:w="1545"/>
        <w:gridCol w:w="879"/>
        <w:gridCol w:w="1285"/>
        <w:gridCol w:w="2365"/>
      </w:tblGrid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Cs/>
                <w:lang w:val="sr-CS"/>
              </w:rPr>
              <w:t>Дизајн и имплементација функционалних програмских језика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ставник или наставници: </w:t>
            </w:r>
            <w:r>
              <w:rPr>
                <w:bCs/>
                <w:lang w:val="sr-CS"/>
              </w:rPr>
              <w:t>Ненад Митић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Статус предмета: </w:t>
            </w:r>
            <w:r>
              <w:rPr>
                <w:bCs/>
                <w:lang w:val="sr-CS"/>
              </w:rPr>
              <w:t>изборни предмет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>: 15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 xml:space="preserve">: 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ицање знања о дизајну, семантици и  начинима имплементације функционаних програмских језика. 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  <w:r>
              <w:rPr>
                <w:bCs/>
                <w:lang w:val="sr-CS"/>
              </w:rPr>
              <w:t xml:space="preserve">По завршетку курса студент је упознат са дизајном, семантикама функционалних програмских језика и различитим апстрактним машинама које могу да се користе у њиховој имплементацији. Током курса студент треба, као пројекат, имплементира један од функционалних програмских језика.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Садржај предмета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раматике и BNF. Lambda-рачун. Вредности и типови података. Теорија типова, Hindley-Milnerov алгоритам извођења, полиморфне функције.</w:t>
            </w:r>
            <w:r>
              <w:rPr>
                <w:lang w:val="sr-CS"/>
              </w:rPr>
              <w:t xml:space="preserve"> </w:t>
            </w:r>
            <w:r>
              <w:rPr/>
              <w:t>Функције вишег реда. Каријеве функције, апстракције и рад са листама.  Стриктност и нестриктност.</w:t>
            </w:r>
            <w:r>
              <w:rPr>
                <w:lang w:val="sr-CS"/>
              </w:rPr>
              <w:t xml:space="preserve"> </w:t>
            </w:r>
            <w:r>
              <w:rPr/>
              <w:t>Опис разних врста семантика: операциона, денотациона, аксиоматска</w:t>
            </w:r>
            <w:r>
              <w:rPr>
                <w:lang w:val="sr-CS"/>
              </w:rPr>
              <w:t>. Имплементација функционалних програмских језика. Мећујезици за превођење. Стек оријентисане машине. SECD  машина. Супер-комбинатори. Категорички комбинатори. Категоричка апстрактна машина. SK редукциона машина. Граф редукционе машине.  Сакупљачи отпадака. Оптимизација имплементираног кода. Трансформација програма. Функционални програмски језици и базе подата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The Implementation of Functional Programming Languages, Simon L. Peyton Jones, Prentice Hall, 198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Implementation of Non-Strict Functional Programming Languages,  Kenneth R. Traub, The MIT Press, Cambridge, Massachusetts, Pitman Publishing, London, 199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Implementing Functional Languages, Simon L. Peyton Jones, David R. Lester, Prentice Hall, 199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D. A. Watt: Programming language design concepts, John Wiley &amp; sons, 200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Изабрани радови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: 1</w:t>
            </w:r>
            <w:r>
              <w:rPr/>
              <w:t>0</w:t>
            </w:r>
            <w:r>
              <w:rPr>
                <w:lang w:val="sr-CS"/>
              </w:rPr>
              <w:t xml:space="preserve"> (недељно)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оријска настав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>4 (недељно)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актична настава/студијски истраживачки рад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/>
              <w:t>6</w:t>
            </w:r>
            <w:r>
              <w:rPr>
                <w:lang w:val="sr-CS"/>
              </w:rPr>
              <w:t xml:space="preserve"> (недељно)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онтални, групни, индивидуални  и практични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79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вршни испи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</w:tr>
      <w:tr>
        <w:trPr>
          <w:trHeight w:val="27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ктивност на предавањим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ојека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</w:t>
            </w:r>
          </w:p>
        </w:tc>
      </w:tr>
      <w:tr>
        <w:trPr>
          <w:trHeight w:val="27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актична наста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емина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sr-CS"/>
              </w:rPr>
              <w:t xml:space="preserve">Начин провере знања могу бити различити </w:t>
            </w:r>
            <w:r>
              <w:rPr>
                <w:sz w:val="18"/>
                <w:szCs w:val="18"/>
                <w:lang w:val="ru-RU"/>
              </w:rPr>
              <w:t>: (</w:t>
            </w:r>
            <w:r>
              <w:rPr>
                <w:sz w:val="18"/>
                <w:szCs w:val="18"/>
                <w:lang w:val="sr-CS"/>
              </w:rPr>
              <w:t>писмени испити, усмени испт, презентација пројекта, семинари итд...</w:t>
            </w:r>
            <w:r>
              <w:rPr>
                <w:sz w:val="18"/>
                <w:szCs w:val="18"/>
                <w:lang w:val="ru-RU"/>
              </w:rPr>
              <w:t>...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*</w:t>
            </w:r>
            <w:r>
              <w:rPr>
                <w:sz w:val="18"/>
                <w:szCs w:val="18"/>
                <w:lang w:val="sr-CS"/>
              </w:rPr>
              <w:t>максимална дужна 1 страница А4 формат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584" w:right="1584" w:gutter="0" w:header="0" w:top="1296" w:footer="720" w:bottom="1296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0:51:00Z</dcterms:created>
  <dc:creator>Vera Dondur</dc:creator>
  <dc:description/>
  <cp:keywords/>
  <dc:language>en-US</dc:language>
  <cp:lastModifiedBy>Nenad</cp:lastModifiedBy>
  <cp:lastPrinted>2007-12-08T19:22:00Z</cp:lastPrinted>
  <dcterms:modified xsi:type="dcterms:W3CDTF">2008-09-28T21:28:00Z</dcterms:modified>
  <cp:revision>8</cp:revision>
  <dc:subject/>
  <dc:title>Назив предмета: Електроаналитичка хемија</dc:title>
</cp:coreProperties>
</file>