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9"/>
        <w:gridCol w:w="1545"/>
        <w:gridCol w:w="879"/>
        <w:gridCol w:w="1285"/>
        <w:gridCol w:w="2365"/>
      </w:tblGrid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удијски програм: </w:t>
            </w:r>
            <w:r>
              <w:rPr>
                <w:bCs/>
                <w:lang w:val="sr-CS"/>
              </w:rPr>
              <w:t>докторске студије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rFonts w:cs="BookAntiqua-Bold;Times New Roman" w:ascii="BookAntiqua-Bold;Times New Roman" w:hAnsi="BookAntiqua-Bold;Times New Roman"/>
                <w:b/>
                <w:bCs/>
                <w:lang w:val="sr-CS"/>
              </w:rPr>
              <w:t>Генетски алгоритми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r>
              <w:rPr>
                <w:bCs/>
                <w:lang w:val="sr-CS"/>
              </w:rPr>
              <w:t>Душан Тошић</w:t>
            </w:r>
            <w:r>
              <w:rPr>
                <w:bCs/>
              </w:rPr>
              <w:t xml:space="preserve">,  </w:t>
            </w:r>
            <w:r>
              <w:rPr>
                <w:bCs/>
                <w:lang w:val="sr-CS"/>
              </w:rPr>
              <w:t>Владимир Филиповић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5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lang w:val="ru-RU"/>
              </w:rPr>
              <w:t>Оспособљавање студената за развој и примену научних и стручних достигнућа из области рачунарства и информатике и оспособљавање за креативан рад</w:t>
            </w:r>
          </w:p>
          <w:p>
            <w:pPr>
              <w:pStyle w:val="Normal"/>
              <w:jc w:val="both"/>
              <w:rPr>
                <w:rFonts w:ascii="BookAntiqua;Times New Roman" w:hAnsi="BookAntiqua;Times New Roman" w:cs="BookAntiqua;Times New Roman"/>
                <w:sz w:val="20"/>
                <w:szCs w:val="20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lang w:val="ru-RU"/>
              </w:rPr>
              <w:t>Студент треба да овлада Генетским алгоритмима и да буде у стању да квалитетно анализира задате проблеме и развије одговарајуће генетске алгоритме који ће ефикасно решавати анализиране проблеме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lang w:val="ru-RU"/>
              </w:rPr>
              <w:t xml:space="preserve">Развој и области примене генетских алгоритама.  Опис простог генетског алгоритма. Начин решавања проблема помоћу генетских алгоритама – кодирање.  Генетски оператори: укрштање, мутација селекција. Разне модификације генетсхи алгоритама у зависности од врсте коришћених оператора.Теоријске основе генетских алгоритама. Теорема о схемама. 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lang w:val="ru-RU"/>
              </w:rPr>
              <w:t>Области и начин примене генетских алгоритама. Паралелни генетски алгоритми. Поређење генетских алгоритама и других хеуристичких метода за решавање оптимизационих проблема. Комбиновање генетских алгоритама и других техника - креирање хибридних алгоритама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lang w:val="sr-CS"/>
              </w:rPr>
              <w:t>Holland J.: Adaptation in Natural and Artificial Systems, Univ. of Michigan Press, Ann Arbor, 197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ookAntiqua;Times New Roman" w:hAnsi="BookAntiqua;Times New Roman" w:cs="BookAntiqua;Times New Roman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lang w:val="sr-CS"/>
              </w:rPr>
              <w:t>Goldberg D.: Genetic Algorithms in Search, Optimization,  and Machine Learning, Addison-Wesley, Reading, Mass., 1989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ookAntiqua;Times New Roman" w:hAnsi="BookAntiqua;Times New Roman" w:cs="BookAntiqua;Times New Roman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lang w:val="sr-CS"/>
              </w:rPr>
              <w:t>Davis L. : Handbook of genetic algorithms, Van Nostrand Reinhold, 199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ookAntiqua;Times New Roman" w:hAnsi="BookAntiqua;Times New Roman" w:cs="BookAntiqua;Times New Roman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lang w:val="sr-CS"/>
              </w:rPr>
              <w:t>Back T, Fogel D.B, Michalewicz Z.: Evolutionary Computation 1: Basic Algorithms and Operators, Institute of Physics Publishing, Bristol-Philadelphia, 200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lang w:val="sr-CS"/>
              </w:rPr>
              <w:t>Back T, Fogel D.B, Michalewicz Z.: Evolutionary Computation 1: Advanced Algorithms and Operators, Institute of Physics Publishing,  Bristol-Philadelphia, 2000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</w:t>
            </w:r>
            <w:r>
              <w:rPr/>
              <w:t>3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а наста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на настав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вршни испи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ктивност на предавањи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езентација пројект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мени испи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 xml:space="preserve">Начин провере знања могу бити различити 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84" w:right="1584" w:gutter="0" w:header="0" w:top="1296" w:footer="72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26:00Z</dcterms:created>
  <dc:creator>Vera Dondur</dc:creator>
  <dc:description/>
  <dc:language>en-US</dc:language>
  <cp:lastModifiedBy>Dusan</cp:lastModifiedBy>
  <cp:lastPrinted>2007-12-08T19:22:00Z</cp:lastPrinted>
  <dcterms:modified xsi:type="dcterms:W3CDTF">2008-10-05T19:36:00Z</dcterms:modified>
  <cp:revision>4</cp:revision>
  <dc:subject/>
  <dc:title>Назив предмета: Електроаналитичка хемија</dc:title>
</cp:coreProperties>
</file>