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ипломске академс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Напредна архитектура рачунар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Милан Туб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lang w:val="sr-CS"/>
              </w:rPr>
              <w:t>Р221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Стицање општих и специфичних знања о хардверу рачунара, саставним деловима, организацији и функционисању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По завршетку курса, студент има детаљна знања о организацији рачунара, машинском језику и асемблеру, архитектури постојећих систе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а структура рачуна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шинске инструкције, групе и форм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тел 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ја улаза и излаз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моријски сист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ритме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јплајнин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иферијски уређај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лики системи</w:t>
            </w:r>
          </w:p>
          <w:p>
            <w:pPr>
              <w:pStyle w:val="Normal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lang w:val="en-GB"/>
              </w:rPr>
              <w:t>V. Carl Hamacher: Computer Organization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43:00Z</dcterms:created>
  <dc:creator>MKnez...</dc:creator>
  <dc:description/>
  <cp:keywords/>
  <dc:language>en-US</dc:language>
  <cp:lastModifiedBy>U1</cp:lastModifiedBy>
  <dcterms:modified xsi:type="dcterms:W3CDTF">2008-04-08T07:30:00Z</dcterms:modified>
  <cp:revision>5</cp:revision>
  <dc:subject/>
  <dc:title>Студијски програм : Основне академске студије</dc:title>
</cp:coreProperties>
</file>