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октор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rFonts w:cs="Arial" w:ascii="Book Antiqua" w:hAnsi="Book Antiqua"/>
                <w:b/>
                <w:bCs/>
                <w:caps/>
                <w:lang w:val="sr-CS"/>
              </w:rPr>
              <w:t xml:space="preserve">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</w:rPr>
              <w:t>С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lang w:val="sr-CS"/>
              </w:rPr>
              <w:t>емантички веб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итас Душк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color w:val="333300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 1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 </w:t>
            </w: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мастер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Р.2.05, Р.2.09</w:t>
            </w:r>
          </w:p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sz w:val="20"/>
                <w:szCs w:val="20"/>
                <w:lang w:val="sr-CS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  <w:t xml:space="preserve">докторске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Базе података, Дигиталне библиоте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Курс припрема студенте за истраживања у области семантичког веба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посебно за интелигентно организовање, проналажење и приказивање информација на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веб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У оквиру предмета се кроз обрађују следеће теме: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Модели података (XML, RDF, RDFS); упитни језици, репрезентација знања (онтологије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агенти, правила и закључивање); језицза предтављање онтологија (OWL); веб као граф,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напредне претраживачке машине (студија случаја – српски); метаподаци (речници к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Даблинско језгро); визуелизација – кориснички интерфејс, имплементација визуелних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упитних језика, интелигентно приказивање информациј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Ископавање текстуалних података; однос према проналажењу информација, рачунарској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rFonts w:cs="BookAntiqua;Times New Roman" w:ascii="BookAntiqua;Times New Roman" w:hAnsi="BookAntiqua;Times New Roman"/>
                <w:sz w:val="20"/>
                <w:szCs w:val="20"/>
              </w:rPr>
              <w:t>лингвистици и категоризацији текст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0"/>
                <w:szCs w:val="20"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, индивидуал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MapInfo Cartographic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MapInfo Cartographic" w:hAnsi="Symbol;MapInfo Cartographic" w:cs="Symbol;MapInfo Cartograp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15:00Z</dcterms:created>
  <dc:creator>MKnez...</dc:creator>
  <dc:description/>
  <dc:language>en-US</dc:language>
  <cp:lastModifiedBy>gordana pavlovic-lazetic</cp:lastModifiedBy>
  <dcterms:modified xsi:type="dcterms:W3CDTF">2008-09-28T22:16:00Z</dcterms:modified>
  <cp:revision>3</cp:revision>
  <dc:subject/>
  <dc:title>Студијски програм : Основне академске студије</dc:title>
</cp:coreProperties>
</file>