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</w:rPr>
              <w:t>Soft Computing</w:t>
            </w:r>
          </w:p>
          <w:p>
            <w:pPr>
              <w:pStyle w:val="Normal"/>
              <w:rPr>
                <w:rFonts w:ascii="BookAntiqua-Bold;Times New Roman" w:hAnsi="BookAntiqua-Bold;Times New Roman" w:cs="BookAntiqua-Bold;Times New Roman"/>
                <w:sz w:val="20"/>
                <w:szCs w:val="20"/>
                <w:lang w:val="ru-RU"/>
              </w:rPr>
            </w:pPr>
            <w:r>
              <w:rPr>
                <w:rFonts w:cs="BookAntiqua-Bold;Times New Roman" w:ascii="BookAntiqua-Bold;Times New Roman" w:hAnsi="BookAntiqua-Bold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ru-RU"/>
              </w:rPr>
              <w:t>Филиповић Владимир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>Оспособљавање студената за развој и примену научних и стручних достигнућа из области рачунарства и информатике и оспособљавање за креативан рад</w:t>
            </w:r>
          </w:p>
          <w:p>
            <w:pPr>
              <w:pStyle w:val="Normal"/>
              <w:jc w:val="both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>Оспособљавање студената за даље усавршавање на изабраном подручју и самостални научни и стручни рад</w:t>
            </w:r>
          </w:p>
          <w:p>
            <w:pPr>
              <w:pStyle w:val="Normal"/>
              <w:rPr>
                <w:rFonts w:ascii="BookAntiqua;Times New Roman" w:hAnsi="BookAntiqua;Times New Roman" w:cs="BookAntiqua;Times New Roman"/>
                <w:bCs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>Проблеми вештачке интелигенције и начини решавања. Неуронске мреже – инспирација и теоријске основе. Алгоритми, апликације и програмске технике везани за неуронске мреже. Фази-логика и фази-скупови. Примене фази-логике. Креирање софтвера заснованог на фази-логици.  Опис проблема претраживања и оптимизације. Хеуристички и егзактни методи за решавање проблема претраживања и оптимизације. Метахеуристике (Генетски алгоритми, Симулирано каљене, Табу-претраживање, Променљиве околине, ....) Системи засновани на правилима. Коришћење система заснованих на агентима. Машинско учење. Технике које се користе у машинском учењу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Konar Amit: Artificial Intelligence and Soft Computing, CRC Press, 200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Nilssen Nils: Artificial Intelligence - a  New Synthesis, Morgan Kaufman, 199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Freeman James, Skapura David: Neural Networks - Algorithms, Applications, and Programming Techniques, Addison-Wesley, 199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Klir George, Yuan Bo: Fuzzy Sets and Fuzzy Logics - Theory and Application, Prentice Hall, 1995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</w:t>
            </w:r>
            <w:r>
              <w:rPr/>
              <w:t>3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зентација пројект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 исп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38:00Z</dcterms:created>
  <dc:creator>Vera Dondur</dc:creator>
  <dc:description/>
  <cp:keywords/>
  <dc:language>en-US</dc:language>
  <cp:lastModifiedBy>vlado</cp:lastModifiedBy>
  <cp:lastPrinted>2007-12-08T19:22:00Z</cp:lastPrinted>
  <dcterms:modified xsi:type="dcterms:W3CDTF">2008-09-30T06:48:00Z</dcterms:modified>
  <cp:revision>9</cp:revision>
  <dc:subject/>
  <dc:title>Назив предмета: Електроаналитичка хемија</dc:title>
</cp:coreProperties>
</file>