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Банахове алгебр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лександар Торгашев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теорије Банахових алгебр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теорије Банахових алгебр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 w:eastAsia="sr-CS"/>
              </w:rPr>
              <w:t>Дефиниција Банахове алгебре. Регуларни елементи Банахове алгебре. Спектар елемента Банахове алгебре. Теореме Гељфанд-Мазуровог типа. Идеали у Банаховој алгебри. Радикал Банахове алгебре. Полупросте алгебре. Комутативне Банахове алгебре. Тополошки простор максималних идеал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it-IT" w:eastAsia="sr-CS"/>
              </w:rPr>
              <w:t xml:space="preserve">    </w:t>
            </w:r>
            <w:r>
              <w:rPr>
                <w:b/>
                <w:sz w:val="22"/>
                <w:szCs w:val="22"/>
                <w:lang w:val="it-IT" w:eastAsia="sr-CS"/>
              </w:rPr>
              <w:t>A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. </w:t>
            </w:r>
            <w:r>
              <w:rPr>
                <w:b/>
                <w:sz w:val="22"/>
                <w:szCs w:val="22"/>
                <w:lang w:val="it-IT" w:eastAsia="sr-CS"/>
              </w:rPr>
              <w:t>Torgasev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it-IT" w:eastAsia="sr-CS"/>
              </w:rPr>
              <w:t>Banahove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it-IT" w:eastAsia="sr-CS"/>
              </w:rPr>
              <w:t>algebre</w:t>
            </w:r>
            <w:r>
              <w:rPr>
                <w:sz w:val="22"/>
                <w:szCs w:val="22"/>
                <w:lang w:val="sr-CS" w:eastAsia="sr-CS"/>
              </w:rPr>
              <w:t xml:space="preserve">, </w:t>
            </w:r>
            <w:r>
              <w:rPr>
                <w:sz w:val="22"/>
                <w:szCs w:val="22"/>
                <w:lang w:val="it-IT" w:eastAsia="sr-CS"/>
              </w:rPr>
              <w:t>skripta</w:t>
            </w:r>
            <w:r>
              <w:rPr>
                <w:sz w:val="22"/>
                <w:szCs w:val="22"/>
                <w:lang w:val="sr-CS" w:eastAsia="sr-CS"/>
              </w:rPr>
              <w:t xml:space="preserve">, </w:t>
            </w:r>
            <w:r>
              <w:rPr>
                <w:sz w:val="22"/>
                <w:szCs w:val="22"/>
                <w:lang w:val="it-IT" w:eastAsia="sr-CS"/>
              </w:rPr>
              <w:t>Beograd</w:t>
            </w:r>
            <w:r>
              <w:rPr>
                <w:sz w:val="22"/>
                <w:szCs w:val="22"/>
                <w:lang w:val="sr-CS" w:eastAsia="sr-CS"/>
              </w:rPr>
              <w:t>, 1995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val="it-IT" w:eastAsia="sr-CS"/>
              </w:rPr>
              <w:t xml:space="preserve">M. A. Najmark: </w:t>
            </w:r>
            <w:r>
              <w:rPr>
                <w:b/>
                <w:i/>
                <w:sz w:val="22"/>
                <w:szCs w:val="22"/>
                <w:lang w:val="it-IT" w:eastAsia="sr-CS"/>
              </w:rPr>
              <w:t>Normirani prsteni</w:t>
            </w:r>
            <w:r>
              <w:rPr>
                <w:sz w:val="22"/>
                <w:szCs w:val="22"/>
                <w:lang w:val="it-IT" w:eastAsia="sr-CS"/>
              </w:rPr>
              <w:t xml:space="preserve"> (na ruskom), Nauka, Moskva, 1977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9:00Z</dcterms:created>
  <dc:creator>MKnez...</dc:creator>
  <dc:description/>
  <cp:keywords/>
  <dc:language>en-US</dc:language>
  <cp:lastModifiedBy>Zoran</cp:lastModifiedBy>
  <dcterms:modified xsi:type="dcterms:W3CDTF">2008-10-29T23:49:00Z</dcterms:modified>
  <cp:revision>2</cp:revision>
  <dc:subject/>
  <dc:title>Студијски програм : Основне академске студије</dc:title>
</cp:coreProperties>
</file>