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41"/>
        <w:gridCol w:w="710"/>
        <w:gridCol w:w="1642"/>
        <w:gridCol w:w="242"/>
        <w:gridCol w:w="2601"/>
        <w:gridCol w:w="1115"/>
      </w:tblGrid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Специјални кур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sr-CS"/>
              </w:rPr>
              <w:t>Геометрија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тор и чланови комисије за одобрење теме дисертациј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бавезан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ограма докторских студија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Да студент, под руководством ментора, образложи научну заснованост теме своје докторске дисертациј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сход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је стекао и показао способност планирања истраживања, кри-тичког разматрања резултата до којих је дошао у досадашњем студијском истраживачком раду, критичко разматрање сопствених резултата и закључака као и података из литературе.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 xml:space="preserve">Специјални курс се састоји од: </w:t>
            </w:r>
            <w:r>
              <w:rPr>
                <w:sz w:val="22"/>
                <w:szCs w:val="22"/>
                <w:lang w:val="sr-CS"/>
              </w:rPr>
              <w:t>Увода у научно-истраживачки рад,</w:t>
            </w:r>
            <w:r>
              <w:rPr>
                <w:sz w:val="22"/>
                <w:szCs w:val="22"/>
                <w:lang w:val="ru-RU"/>
              </w:rPr>
              <w:t xml:space="preserve"> Семинарског рада у којем је детаљно образложена тема предложене докторске дисертације и Од</w:t>
            </w:r>
            <w:r>
              <w:rPr>
                <w:sz w:val="22"/>
                <w:szCs w:val="22"/>
                <w:lang w:val="sr-CS"/>
              </w:rPr>
              <w:t>бране теме пред независном комисијом. У оквиру тога студент треба да прегледа и критичку размотри литературу која је у вези са темом докторске дисертације. Треба да обради почетне резултате до којих је дошао у дотадашњем раду, да их анализира и презентује кроз семинарски рад заједно са закључцима до којих је дошао у вези очекиваних резултата у раду који планира код израде своје докторске дисертације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Cs/>
                <w:sz w:val="22"/>
                <w:szCs w:val="22"/>
                <w:lang w:val="sr-CS"/>
              </w:rPr>
              <w:t>У вези са темом завршног рада</w:t>
            </w:r>
          </w:p>
        </w:tc>
      </w:tr>
      <w:tr>
        <w:trPr/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sr-CS"/>
              </w:rPr>
              <w:t>тудијски истраживачки рад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bCs/>
                <w:sz w:val="22"/>
                <w:szCs w:val="22"/>
                <w:lang w:val="sr-CS"/>
              </w:rPr>
              <w:t>Консултације, семинари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9:00Z</dcterms:created>
  <dc:creator>Vera Dondur</dc:creator>
  <dc:description/>
  <cp:keywords/>
  <dc:language>en-US</dc:language>
  <cp:lastModifiedBy>Zoran</cp:lastModifiedBy>
  <cp:lastPrinted>2007-12-08T19:30:00Z</cp:lastPrinted>
  <dcterms:modified xsi:type="dcterms:W3CDTF">2008-10-30T00:09:00Z</dcterms:modified>
  <cp:revision>2</cp:revision>
  <dc:subject/>
  <dc:title>Табела 5</dc:title>
</cp:coreProperties>
</file>