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Вероватноћ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и статис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Статистика</w:t>
            </w:r>
            <w:r>
              <w:rPr>
                <w:b/>
                <w:bCs/>
                <w:lang w:val="sr-CS"/>
              </w:rPr>
              <w:t xml:space="preserve"> случајних процес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Павле Н. Младеновић и Весна Јевремо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Теорија случајних процеса, Математичка статис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Стицање општих и посебних знања у области статистичке анализе случајних процеса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Студент има основна и посебна знања у области статистичке анализе случајних процеса и оспособљен је за бављење научно-истраживачким радом у овој област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Оптимална нелинеарна филтрација случајних процеса. Основна теорема. Једначина оптималне нелинеарне филтрације. Филтрација компоненти дифузионих процеса Маркова. Једначина оптималне нелинеарне интерполације. Једначина оптималне нелинеарне екстраполације. Стохастичке диференцијалне једначине с парцијалним изводима за условну густину. Оптимална филтрација процеса Маркова са пребројивим скупом стања. Проблем оптималне нелинеарне интерполације. Директне и обрнуте једначине. Проблем оптималне нелинеарне екстраполације.   Оптимална линеарна нестационарна филтрација. Калман-Бјусијев метод. Једначине линеарне нестационарне филтрације. Примене једначине оптималне нелинеарне филтрације у задацима оптималног управљања. Примене у теорији информациј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  <w:lang w:val="sr-CS"/>
              </w:rPr>
              <w:t xml:space="preserve">Р.Ш. Липцер, А.Н. Ширяев, </w:t>
            </w:r>
            <w:r>
              <w:rPr>
                <w:b/>
                <w:i/>
                <w:sz w:val="22"/>
                <w:szCs w:val="22"/>
                <w:lang w:val="sr-CS"/>
              </w:rPr>
              <w:t>Статистика случайных процессов,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Наук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</w:t>
            </w:r>
            <w:r>
              <w:rPr>
                <w:sz w:val="22"/>
                <w:szCs w:val="22"/>
                <w:lang w:val="sr-CS"/>
              </w:rPr>
              <w:t>Москва, 1974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bCs/>
                <w:sz w:val="22"/>
                <w:szCs w:val="22"/>
                <w:lang w:val="sr-CS"/>
              </w:rPr>
              <w:t>Групна или појединач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домаћих задата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30:00Z</dcterms:created>
  <dc:creator>MKnez...</dc:creator>
  <dc:description/>
  <cp:keywords/>
  <dc:language>en-US</dc:language>
  <cp:lastModifiedBy>Zoran</cp:lastModifiedBy>
  <dcterms:modified xsi:type="dcterms:W3CDTF">2008-10-30T00:30:00Z</dcterms:modified>
  <cp:revision>2</cp:revision>
  <dc:subject/>
  <dc:title>Студијски програм : Основне академске студије</dc:title>
</cp:coreProperties>
</file>