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Вероватноћ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и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Стохастичка анализ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авле Н. Младеновић и Љиљана Петр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избор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Теорија случајних процес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Упознавање студента са математичким основама, општим и посебним знањима у области стохастичке анализ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је стекао општа и специфична знања у области стохастичке анализе и оспособљен је за научно-истраживачки рад у овој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Условно математичко очекивање. Равномерна интеграбилност. Поток сигма-алгебри, моменти заустављања и стохастички процеси. Мартингали – дискретно време. Мартингали – непрекидно време. Предвидиви и потпуно недостижни моменти заустављања. Опционне и предвидиве сигма-алгебре. Процеси ограничене варијације. Дуб-Мејерово разлагање. Структура квадратно интеграбилних мартингала. Квадратна варијација. Стохастички интеграл. Семимартингали и правило диференцирања. Експоненцијална формула и теорема Гирсанова. Случајне мер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Elliott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Stochastic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alculus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nd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pplications</w:t>
            </w:r>
            <w:r>
              <w:rPr>
                <w:i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pringe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Verlag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York</w:t>
            </w:r>
            <w:r>
              <w:rPr>
                <w:sz w:val="22"/>
                <w:szCs w:val="22"/>
                <w:lang w:val="sr-CS"/>
              </w:rPr>
              <w:t>, 1982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2:00Z</dcterms:created>
  <dc:creator>MKnez...</dc:creator>
  <dc:description/>
  <cp:keywords/>
  <dc:language>en-US</dc:language>
  <cp:lastModifiedBy>Zoran</cp:lastModifiedBy>
  <dcterms:modified xsi:type="dcterms:W3CDTF">2008-10-30T00:32:00Z</dcterms:modified>
  <cp:revision>2</cp:revision>
  <dc:subject/>
  <dc:title>Студијски програм : Основне академске студије</dc:title>
</cp:coreProperties>
</file>