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АСТРОНОМИЈА И АСТРОФИЗ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сновне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СТРОНОМИЈА И АСТОФИЗ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Астрономија, Математика, Информатика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е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строн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осам семеста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помена: Студијски програм се састоји из три изборна подручја, модула, почевши од петог семестра. Називи изборних подручја су: Астрономија, Астрофизика и Астроинформат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3:00Z</dcterms:created>
  <dc:creator>KMILJAN</dc:creator>
  <dc:description/>
  <cp:keywords/>
  <dc:language>en-US</dc:language>
  <cp:lastModifiedBy>KMILJAN</cp:lastModifiedBy>
  <dcterms:modified xsi:type="dcterms:W3CDTF">2008-11-09T17:39:00Z</dcterms:modified>
  <cp:revision>7</cp:revision>
  <dc:subject/>
  <dc:title>Универзитет у Београду - Математички факултет</dc:title>
</cp:coreProperties>
</file>