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06"/>
        <w:gridCol w:w="154"/>
        <w:gridCol w:w="980"/>
        <w:gridCol w:w="1350"/>
        <w:gridCol w:w="526"/>
        <w:gridCol w:w="149"/>
        <w:gridCol w:w="1423"/>
        <w:gridCol w:w="175"/>
        <w:gridCol w:w="2871"/>
      </w:tblGrid>
      <w:tr>
        <w:trPr/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С Бошко</w:t>
            </w:r>
          </w:p>
        </w:tc>
      </w:tr>
      <w:tr>
        <w:trPr/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од 1970</w:t>
            </w:r>
          </w:p>
        </w:tc>
      </w:tr>
      <w:tr>
        <w:trPr/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ика и оптимизација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89 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ика и оптимизација</w:t>
            </w:r>
          </w:p>
        </w:tc>
      </w:tr>
      <w:tr>
        <w:trPr/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ика</w:t>
            </w:r>
          </w:p>
        </w:tc>
      </w:tr>
      <w:tr>
        <w:trPr/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1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умеричка математика </w:t>
            </w:r>
          </w:p>
        </w:tc>
      </w:tr>
      <w:tr>
        <w:trPr/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9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родно-математички факулте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анализа 2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рцијалне једначине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трибуције и парцијалне једначине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не академске 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7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/>
              <w:t>E. Süli, B. Jovanović, L. Ivanović: Finite difference approximations of generalized solutions. Math. Comput. 45 (1985), 319-327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7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B. S. Jovanović, L. D. Ivanović, E. E. Süli: Convergence of a finite-difference scheme for second-order hyperbolic equations with variable coefficients. IMA J. Numer. Anal. 7 (1987), 39-45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7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B. S. Jovanović, L. D. Ivanović, E. E. Süli: Convergence of finite-difference schemes for elliptic equations with variable coefficients. IMA J. Numer. Anal. 7 (1987), 301-305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7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B. S. Jovanović: On the convergence of finite-difference schemes for parabolic equations with variable coefficients. Numer. Math. 54 (1989), 395-404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7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B. S. Jovanović, L. G. Vulkov: On the convergence of finite difference schemes for the heat equation with concentrated capacity. Numer. Math. 89, No 4 (2001), 715-734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7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B. S. Jovanović, L. G. Vulkov: On the convergence of difference schemes for hyperbolic problems with concentrated data. SIAM J. Numer. Anal. 41, No 2 (2003), 516-538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7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. Йованови</w:t>
            </w:r>
            <w:r>
              <w:rPr>
                <w:lang w:val="sr-CS"/>
              </w:rPr>
              <w:t>ч</w:t>
            </w:r>
            <w:r>
              <w:rPr/>
              <w:t>, П. П. Матус:  Об асимптоти</w:t>
            </w:r>
            <w:r>
              <w:rPr>
                <w:lang w:val="sr-CS"/>
              </w:rPr>
              <w:t>ч</w:t>
            </w:r>
            <w:r>
              <w:rPr/>
              <w:t>еской устой</w:t>
            </w:r>
            <w:r>
              <w:rPr>
                <w:lang w:val="sr-CS"/>
              </w:rPr>
              <w:t>ч</w:t>
            </w:r>
            <w:r>
              <w:rPr/>
              <w:t>ивости дифференциально-операторных уравнений первого и второго порядка.  Дифференциальные уравнения 39, No 3 (2003), 383-392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7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B. S. Jovanović, L. G. Vulkov: Stability of difference schemes for parabolic equations with dynamical boundary conditions and conditions on conjugation. Appl. Math. Comput. 163 (2005), 849-868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7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B. S. Jovanović, L. G. Vulkov: Energy stability for a class of two-dimensional interface linear parabolic problems. J. Math. Anal. Appl. 311 (2005), 120-138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7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jović, B. S. Jovanović: Convergence of  finite difference method for the parabolic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problem with concentrated capacity and variable operator. J. Comput. Appl. Math. 189, No 1-2 (2006), 286-303. 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180 </w:t>
            </w:r>
          </w:p>
        </w:tc>
      </w:tr>
      <w:tr>
        <w:trPr/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1 </w:t>
            </w:r>
          </w:p>
        </w:tc>
      </w:tr>
      <w:tr>
        <w:trPr/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  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    1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сковски државни универзитет "Ломоносов", 1972/73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11:00Z</dcterms:created>
  <dc:creator>MKnez...</dc:creator>
  <dc:description/>
  <cp:keywords/>
  <dc:language>en-US</dc:language>
  <cp:lastModifiedBy>Bosko</cp:lastModifiedBy>
  <dcterms:modified xsi:type="dcterms:W3CDTF">2008-02-07T08:39:00Z</dcterms:modified>
  <cp:revision>3</cp:revision>
  <dc:subject/>
  <dc:title>Nastavnici</dc:title>
</cp:coreProperties>
</file>