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0"/>
        <w:gridCol w:w="779"/>
        <w:gridCol w:w="143"/>
        <w:gridCol w:w="1034"/>
        <w:gridCol w:w="894"/>
        <w:gridCol w:w="452"/>
        <w:gridCol w:w="1618"/>
        <w:gridCol w:w="152"/>
        <w:gridCol w:w="894"/>
        <w:gridCol w:w="2397"/>
      </w:tblGrid>
      <w:tr>
        <w:trPr/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Име и презиме 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Туба</w:t>
            </w:r>
          </w:p>
        </w:tc>
      </w:tr>
      <w:tr>
        <w:trPr/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 Универзитета у Београду, од 1994.</w:t>
            </w:r>
          </w:p>
        </w:tc>
      </w:tr>
      <w:tr>
        <w:trPr/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тво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. професо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1, 06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Математички факултет Београ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тво</w:t>
            </w:r>
          </w:p>
        </w:tc>
      </w:tr>
      <w:tr>
        <w:trPr/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4, 99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 БГ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тво</w:t>
            </w:r>
          </w:p>
        </w:tc>
      </w:tr>
      <w:tr>
        <w:trPr/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7.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 Union Electrical Engineering Dept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Electrical Engineering</w:t>
            </w:r>
          </w:p>
        </w:tc>
      </w:tr>
      <w:tr>
        <w:trPr/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3.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 БГ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тво</w:t>
            </w:r>
          </w:p>
        </w:tc>
      </w:tr>
      <w:tr>
        <w:trPr/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Ph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9.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York University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er Science</w:t>
            </w:r>
          </w:p>
        </w:tc>
      </w:tr>
      <w:tr>
        <w:trPr/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S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6.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York University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er Science</w:t>
            </w:r>
          </w:p>
        </w:tc>
      </w:tr>
      <w:tr>
        <w:trPr/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9.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 БГ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6.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 БГ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ежно рачунарство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ика наставе рачунарсв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грисан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д у архитектуру рачунар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а оперативних систем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ура и оперативни систем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bookmarkStart w:id="0" w:name="_Ref449284488"/>
            <w:r>
              <w:rPr>
                <w:b/>
                <w:lang w:val="sr-CS"/>
              </w:rPr>
              <w:t>Монографија</w:t>
            </w:r>
            <w:r>
              <w:rPr>
                <w:lang w:val="sr-CS"/>
              </w:rPr>
              <w:t xml:space="preserve">: </w:t>
            </w:r>
            <w:r>
              <w:rPr/>
              <w:t xml:space="preserve">Tuba, M.: </w:t>
            </w:r>
            <w:r>
              <w:rPr>
                <w:i/>
              </w:rPr>
              <w:t>Fixed and Adaptive Routing in Computer Networks</w:t>
            </w:r>
            <w:r>
              <w:rPr/>
              <w:t>, Monografija MB-13, pp. 123, Interuniver</w:t>
              <w:softHyphen/>
              <w:t>sity Network in Central Europe, Technical University Budapest, 2000.</w:t>
            </w:r>
            <w:bookmarkEnd w:id="0"/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bookmarkStart w:id="1" w:name="_Ref137562542"/>
            <w:r>
              <w:rPr>
                <w:b/>
              </w:rPr>
              <w:t>Plenarno predavanje po pozivu</w:t>
            </w:r>
            <w:r>
              <w:rPr/>
              <w:t xml:space="preserve">: Tuba, M.: </w:t>
            </w:r>
            <w:r>
              <w:rPr>
                <w:i/>
              </w:rPr>
              <w:t>Theoretical and Practical Aspects of the Routing Problem in Computer Networks</w:t>
            </w:r>
            <w:r>
              <w:rPr/>
              <w:t>, Bulletins for Applied Mathematics (BAM), XCI, 1716/2000, pp. 5-12, Budapest, 2000.</w:t>
            </w:r>
            <w:bookmarkEnd w:id="1"/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bookmarkStart w:id="2" w:name="_Ref137535211"/>
            <w:r>
              <w:rPr/>
              <w:t xml:space="preserve">Tuba, M.: </w:t>
            </w:r>
            <w:r>
              <w:rPr>
                <w:i/>
              </w:rPr>
              <w:t>A Comparison of Dynamic and Static Routing in Computer Networks</w:t>
            </w:r>
            <w:r>
              <w:rPr/>
              <w:t>, Mathematica Bal</w:t>
              <w:softHyphen/>
              <w:t>ka</w:t>
              <w:softHyphen/>
              <w:t>nica, Vol. 10, No 4, pp. 339-347, Sofia, 1996.</w:t>
            </w:r>
            <w:bookmarkEnd w:id="2"/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bookmarkStart w:id="3" w:name="_Ref137535329"/>
            <w:r>
              <w:rPr/>
              <w:t xml:space="preserve">Tuba, M.: </w:t>
            </w:r>
            <w:r>
              <w:rPr>
                <w:i/>
              </w:rPr>
              <w:t>Controlled Maximum Entropy Method Optimization of the Initial Network Topology and Routing</w:t>
            </w:r>
            <w:r>
              <w:rPr/>
              <w:t>, St. Bulletins of “Politechnica” University Timisoara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and Romanian Academy of Sciences</w:t>
            </w:r>
            <w:r>
              <w:rPr/>
              <w:t>, Transactions in Mathematics &amp; Physics, tom 48(62), 2, (2003), pp. 81-87</w:t>
            </w:r>
            <w:bookmarkEnd w:id="3"/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bookmarkStart w:id="4" w:name="_Ref137535356"/>
            <w:r>
              <w:rPr/>
              <w:t xml:space="preserve">Samardžić A., Starčević D., Tuba, M.: </w:t>
            </w:r>
            <w:r>
              <w:rPr>
                <w:i/>
              </w:rPr>
              <w:t>An Implementation of Ray Tracing Algorithm for Multiprocessor Machines</w:t>
            </w:r>
            <w:r>
              <w:rPr/>
              <w:t>, Yugoslav Journal of Operations Research (YUJOR) Volume 16, 2006, Number 1, pp. 125-135, Belgrade, 2006.</w:t>
            </w:r>
            <w:bookmarkEnd w:id="4"/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bookmarkStart w:id="5" w:name="_Ref137529030"/>
            <w:r>
              <w:rPr/>
              <w:t xml:space="preserve">Tuba, M.: </w:t>
            </w:r>
            <w:r>
              <w:rPr>
                <w:i/>
              </w:rPr>
              <w:t>Dynamic Routing Based on Obsolete Traffic Information</w:t>
            </w:r>
            <w:r>
              <w:rPr/>
              <w:t>, Proceedings of the Interna</w:t>
              <w:softHyphen/>
              <w:t>tio</w:t>
              <w:softHyphen/>
              <w:t>nal Conference on Technical  Informatics ConTI'94, Vol. 4, pp. 103-110, Timisoara, 1994.</w:t>
            </w:r>
            <w:bookmarkEnd w:id="5"/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bookmarkStart w:id="6" w:name="_Ref137561783"/>
            <w:r>
              <w:rPr/>
              <w:t xml:space="preserve">Tuba, M.; A. Samardžić, D. Tošić: </w:t>
            </w:r>
            <w:r>
              <w:rPr>
                <w:i/>
              </w:rPr>
              <w:t>Parallel Architectures for the Fourier Tran</w:t>
              <w:softHyphen/>
              <w:t>s</w:t>
              <w:softHyphen/>
              <w:softHyphen/>
              <w:t>form</w:t>
            </w:r>
            <w:r>
              <w:rPr/>
              <w:t>, Applied &amp; Computing Mathematics, Vol. II, pp. 143-148, Košice, 1997.</w:t>
            </w:r>
            <w:bookmarkEnd w:id="6"/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bookmarkStart w:id="7" w:name="_Ref57431344"/>
            <w:r>
              <w:rPr/>
              <w:t xml:space="preserve">Tuba, M.: </w:t>
            </w:r>
            <w:r>
              <w:rPr>
                <w:i/>
              </w:rPr>
              <w:t>An Improved Model for Application of the Maximum Entropy Method to the Network Design Problem</w:t>
            </w:r>
            <w:r>
              <w:rPr/>
              <w:t>, Bulletins for Applied &amp; Computer Mathematics, BAM CV/2003-Nr. 2177, pp. 149-158, Budapest, 2003.</w:t>
            </w:r>
            <w:bookmarkEnd w:id="7"/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bookmarkStart w:id="8" w:name="_Ref137528511"/>
            <w:r>
              <w:rPr/>
              <w:t xml:space="preserve">Tuba, M.: </w:t>
            </w:r>
            <w:r>
              <w:rPr>
                <w:i/>
              </w:rPr>
              <w:t>The Quantum Size and Waiting Time for Time-Shared  Systems</w:t>
            </w:r>
            <w:r>
              <w:rPr/>
              <w:t>, Matematički vesnik, Vol. 5 (18) (33), No. 4, pp. 437-440, Beograd, 1981.</w:t>
            </w:r>
            <w:bookmarkEnd w:id="8"/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bookmarkStart w:id="9" w:name="_Ref137528598"/>
            <w:r>
              <w:rPr/>
              <w:t xml:space="preserve">Tuba, M.: </w:t>
            </w:r>
            <w:r>
              <w:rPr>
                <w:i/>
              </w:rPr>
              <w:t>A Comparison of Monoprogramming and Multiprogramming with Static Partitioned Memory</w:t>
            </w:r>
            <w:r>
              <w:rPr/>
              <w:t>, Matematički vesnik, Vol. 35, No. 1, pp. 83-91, Beograd, 1983.</w:t>
            </w:r>
            <w:bookmarkEnd w:id="9"/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маћи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НТС 14</w:t>
            </w:r>
            <w:r>
              <w:rPr>
                <w:lang w:val="en-US"/>
              </w:rPr>
              <w:t>4</w:t>
            </w:r>
            <w:r>
              <w:rPr>
                <w:lang w:val="sr-CS"/>
              </w:rPr>
              <w:t>007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York University, Vanderbilt University, 1983-199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59:00Z</dcterms:created>
  <dc:creator>Tata</dc:creator>
  <dc:description/>
  <dc:language>en-US</dc:language>
  <cp:lastModifiedBy>Tata</cp:lastModifiedBy>
  <dcterms:modified xsi:type="dcterms:W3CDTF">2008-10-07T08:03:00Z</dcterms:modified>
  <cp:revision>1</cp:revision>
  <dc:subject/>
  <dc:title/>
</cp:coreProperties>
</file>