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нј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вић В. Миодраг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од 1995. године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ретна 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ретна 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ретна математик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ретна 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горитми и структуре податак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е рачунара, изборни предмет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и дизајн алгоритама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и дизајн алгоритама 2, изборни предмет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 Golić, M. Živković, On the Linear Complexity of Nonuniformly Decimated PN-Sequences, IEEE Trans. Inform. Theory, IT-3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988</w:t>
            </w:r>
            <w:r>
              <w:rPr>
                <w:rFonts w:cs="Arial" w:ascii="Arial" w:hAnsi="Arial"/>
                <w:sz w:val="20"/>
                <w:szCs w:val="20"/>
              </w:rPr>
              <w:t>), 1077-107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 Algorithm for the Initial State Reconstruction of the Clock-Controlled Shift Register, IEEE Trans. Inform. Theory, IT-37 (1991), 1488--14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 Two Probabilistic Decoding Algorithms for Binary Linear Codes, IEEE Trans. Inform. Theory, IT-37 (1991),  1707--17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able of Primitive Binary Polynomials, Mathematics of Computation, 62 (1994), 385-38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able of Primitive Binary Polynomials, II, Mathematics of Computation, 63 (1994), 301-30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number of primes $\sum_{i=1}^n (-1)^{n-i} i!$ is finite, Mathematics of Computation 68 (1999), 403-4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small (0,1) matrices, Linear Algebra Appl. 414 (2006), 310-3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 space cardinalities, Semigroup Forum 73 (2006), 404-4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goritmi (udžbenik na Matematičkom fakultetu), Beograd, 20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0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Продекан за финансије Математичког факултета од 2002. до 2004. године, од 2008. године шеф катедре за рачунарство и информатику на Математичком факултету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5:00Z</dcterms:created>
  <dc:creator>MKnez...</dc:creator>
  <dc:description/>
  <cp:keywords/>
  <dc:language>en-US</dc:language>
  <cp:lastModifiedBy>zzz</cp:lastModifiedBy>
  <dcterms:modified xsi:type="dcterms:W3CDTF">2008-10-05T00:28:00Z</dcterms:modified>
  <cp:revision>6</cp:revision>
  <dc:subject/>
  <dc:title>Nastavnici</dc:title>
</cp:coreProperties>
</file>