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dme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Neeuklidske geometri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j ESPB: 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dmet se drži u četvrtom semest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edeljni fond je 2 časa predavanja i 2 časa vežb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iteratur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ripta na saj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aspodela poena po obavezama studen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10" w:hanging="0"/>
        <w:rPr/>
      </w:pPr>
      <w:r>
        <w:rPr>
          <w:lang w:val="en-US"/>
        </w:rPr>
        <w:t>1. Pismeni ispit   60 poena</w:t>
      </w:r>
    </w:p>
    <w:p>
      <w:pPr>
        <w:pStyle w:val="Normal"/>
        <w:ind w:left="810" w:hanging="0"/>
        <w:rPr>
          <w:lang w:val="en-US"/>
        </w:rPr>
      </w:pPr>
      <w:r>
        <w:rPr>
          <w:lang w:val="en-US"/>
        </w:rPr>
        <w:t xml:space="preserve">2. Usmeni ispit   40 poen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Da bi student položio ispit mora da osvoji ukupno bar 51 poen  od čega bar 10 poena na usmenom ispitu i bar 50% (30 od 60) na delu sa zadacima (uslovno 22 od 60)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en-US"/>
        </w:rPr>
        <w:t>Mogućnost dobijanja dela poena preko predispitnih  obaveza realizuje se polaganjem delova usmenog ispit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 xml:space="preserve">Student moze da izadje na usmeni u bilo kom roku u kom se polaze NEG  i u terminima van rokova koji ce biti objavljivani na sajtu,  bez obzira da li je i u kom roku polozio pismeni. Tada student polaze ceo ili deo (po deo) usmenog koji je spremio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 </w:t>
      </w:r>
      <w:r>
        <w:rPr>
          <w:b/>
          <w:color w:val="C00000"/>
          <w:lang w:val="en-US"/>
        </w:rPr>
        <w:t xml:space="preserve">Ocena se upisuje kada polozi i pismeni i usmeni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Molim studente koji izlaze na usmeni da mi se najave mailom, bar 48 sati pre termina zakazanog za usmeni i naglase koji deo pitanja polazu. Ako to ne urade, u zakazanom terminu ispitacu samo studente koji su prijavili ispit u tom roku i polozili pismeni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pit mora biti prijavljen </w:t>
      </w:r>
      <w:r>
        <w:rPr>
          <w:b/>
          <w:color w:val="C00000"/>
          <w:lang w:val="en-US"/>
        </w:rPr>
        <w:t>I</w:t>
      </w:r>
      <w:r>
        <w:rPr>
          <w:lang w:val="en-US"/>
        </w:rPr>
        <w:t xml:space="preserve"> u roku u kom student želi da polaže </w:t>
      </w:r>
      <w:r>
        <w:rPr>
          <w:b/>
          <w:color w:val="C00000"/>
          <w:lang w:val="en-US"/>
        </w:rPr>
        <w:t>PISMENI I u roku u kom zeli da polozi ceo ispit (odnosno u kom ce ocena biti upisana u Hipatiju)</w:t>
      </w:r>
      <w:r>
        <w:rPr>
          <w:lang w:val="en-US"/>
        </w:rPr>
        <w:t xml:space="preserve">. Ako su svi uslovi ispunjeni polaganjem usmenog van ispitnog roka, student treba da prijavi ispit u prvom sledecem roku i tada ce mu biti upisana ocena. </w:t>
      </w:r>
      <w:r>
        <w:rPr>
          <w:b/>
          <w:color w:val="C00000"/>
          <w:lang w:val="en-US"/>
        </w:rPr>
        <w:t>AKO  ISPIT NIJE PRIJAVLJEN,  U HIPATIJI  JE  NEMOGUCE UPISATI  POENE, PA NI  OC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5:00Z</dcterms:created>
  <dc:creator>Korisnik</dc:creator>
  <dc:description/>
  <dc:language>en-US</dc:language>
  <cp:lastModifiedBy>mira</cp:lastModifiedBy>
  <dcterms:modified xsi:type="dcterms:W3CDTF">2024-02-20T11:25:00Z</dcterms:modified>
  <cp:revision>2</cp:revision>
  <dc:subject/>
  <dc:title>Predmet Euklidska geometrija:</dc:title>
</cp:coreProperties>
</file>